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PROCEDURA DI RICALIBRAZIONE JOYSTICK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1) scollegare e ricollegare la tastiera dall' ingresso 485-bus e premere * la tastiera emettera' tre beep.vuol dire che e' entrata in prog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2)ruotare il joystick di 360° fino a che i led delle telecamere non rimangono accesi fissi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3)ruotare lo zoom prima a sinistra poi a destra fino a che i led delle telecamere non rimangono accesi fissi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4)premere * per salvare e uscire dalla procedura di ricalibrazione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43:00Z</dcterms:created>
  <dc:creator>TECNICO2</dc:creator>
  <dc:description/>
  <dc:language>en-US</dc:language>
  <cp:lastModifiedBy>Tecnico2</cp:lastModifiedBy>
  <dcterms:modified xsi:type="dcterms:W3CDTF">2004-01-13T13:46:00Z</dcterms:modified>
  <cp:revision>2</cp:revision>
  <dc:subject/>
  <dc:title>PROCEDURA DI RICALIBRAZIONE JOYSTICK</dc:title>
</cp:coreProperties>
</file>