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560" w:right="-72" w:hanging="0"/>
        <w:rPr>
          <w:caps w:val="false"/>
          <w:smallCaps w:val="false"/>
        </w:rPr>
      </w:pPr>
      <w:r>
        <w:rPr>
          <w:sz w:val="20"/>
          <w:szCs w:val="20"/>
        </w:rPr>
        <w:drawing>
          <wp:inline distT="0" distB="0" distL="0" distR="0">
            <wp:extent cx="741807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3" r="-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iCs/>
          <w:color w:val="C0C0C0"/>
          <w:spacing w:val="46"/>
          <w:kern w:val="2"/>
          <w:sz w:val="44"/>
          <w:szCs w:val="44"/>
          <w:lang w:val="it-IT"/>
        </w:rPr>
        <w:t>Edizione per la stampa</w:t>
      </w:r>
    </w:p>
    <w:p>
      <w:pPr>
        <w:pStyle w:val="Normal"/>
        <w:ind w:right="-72" w:hanging="0"/>
        <w:rPr>
          <w:rFonts w:ascii="Times New Roman" w:hAnsi="Times New Roman" w:cs="Times New Roman"/>
          <w:b/>
          <w:b/>
          <w:bCs/>
          <w:color w:val="000000"/>
          <w:spacing w:val="3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18"/>
          <w:szCs w:val="18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  <w:tab w:val="left" w:pos="6120" w:leader="none"/>
        </w:tabs>
        <w:ind w:right="-72" w:hanging="0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Contatti: 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 Howes</w:t>
        <w:tab/>
        <w:tab/>
        <w:t>Ved Kha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ywell Video Systems</w:t>
        <w:tab/>
        <w:tab/>
        <w:t>Weber Shandwick Technology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72" w:hanging="0"/>
        <w:rPr/>
      </w:pPr>
      <w:r>
        <w:rPr>
          <w:rFonts w:cs="Times New Roman" w:ascii="Times New Roman" w:hAnsi="Times New Roman"/>
        </w:rPr>
        <w:t>+44 (0) 7766 420250</w:t>
        <w:tab/>
        <w:tab/>
        <w:t>+44 (0) 20 7067 0509</w:t>
      </w:r>
    </w:p>
    <w:p>
      <w:pPr>
        <w:pStyle w:val="Normal"/>
        <w:ind w:right="-720" w:hanging="0"/>
        <w:rPr>
          <w:rFonts w:ascii="Times New Roman" w:hAnsi="Times New Roman" w:cs="Times New Roman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</w:rPr>
          <w:t>sue.howes@honeywell.com</w:t>
        </w:r>
      </w:hyperlink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</w:rPr>
          <w:t>vkhan@webershandwick.com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7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BodyText3"/>
        <w:rPr>
          <w:rFonts w:ascii="Times New Roman" w:hAnsi="Times New Roman" w:cs="Times New Roman"/>
          <w:caps w:val="false"/>
          <w:smallCaps w:val="false"/>
          <w:sz w:val="20"/>
          <w:szCs w:val="20"/>
          <w:lang w:val="en-GB"/>
        </w:rPr>
      </w:pPr>
      <w:r>
        <w:rPr>
          <w:rFonts w:cs="Times New Roman"/>
          <w:caps w:val="false"/>
          <w:smallCaps w:val="false"/>
          <w:sz w:val="20"/>
          <w:szCs w:val="20"/>
          <w:lang w:val="en-GB"/>
        </w:rPr>
      </w:r>
    </w:p>
    <w:p>
      <w:pPr>
        <w:pStyle w:val="Normal"/>
        <w:ind w:right="-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BodyText3"/>
        <w:rPr>
          <w:lang w:val="it-IT"/>
        </w:rPr>
      </w:pPr>
      <w:r>
        <w:rPr>
          <w:lang w:val="it-IT"/>
        </w:rPr>
        <w:t>HONEYWELL LANCIA LE NUOVE MiNIDOME A COLORI DA INTERNO</w:t>
      </w:r>
    </w:p>
    <w:p>
      <w:pPr>
        <w:pStyle w:val="BodyText3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72" w:hanging="0"/>
        <w:rPr>
          <w:lang w:val="it-IT"/>
        </w:rPr>
      </w:pPr>
      <w:r>
        <w:rPr>
          <w:lang w:val="it-IT"/>
        </w:rPr>
        <w:t>I modelli HD3VC4SHRX e HD3VC4SAX offrono migliori prestazioni e una maggiore facilità di installazion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30"/>
          <w:lang w:val="it-IT"/>
        </w:rPr>
      </w:pPr>
      <w:r>
        <w:rPr>
          <w:rFonts w:cs="Times New Roman" w:ascii="Times New Roman" w:hAnsi="Times New Roman"/>
          <w:color w:val="000000"/>
          <w:spacing w:val="30"/>
          <w:lang w:val="it-IT"/>
        </w:rPr>
      </w:r>
    </w:p>
    <w:p>
      <w:pPr>
        <w:pStyle w:val="Normal"/>
        <w:ind w:right="-259" w:hanging="0"/>
        <w:rPr/>
      </w:pPr>
      <w:r>
        <w:rPr>
          <w:rFonts w:cs="Times New Roman" w:ascii="Times New Roman" w:hAnsi="Times New Roman"/>
          <w:lang w:val="it-IT"/>
        </w:rPr>
        <w:t>MILANO, Italia, 20 Ottobre 2006 – Honeywell (</w:t>
      </w:r>
      <w:r>
        <w:rPr>
          <w:rFonts w:cs="Times New Roman" w:ascii="Times New Roman" w:hAnsi="Times New Roman"/>
          <w:bCs/>
          <w:lang w:val="it-IT"/>
        </w:rPr>
        <w:t>NYSE: HON</w:t>
      </w:r>
      <w:r>
        <w:rPr>
          <w:rFonts w:cs="Times New Roman" w:ascii="Times New Roman" w:hAnsi="Times New Roman"/>
          <w:lang w:val="it-IT"/>
        </w:rPr>
        <w:t>) ha presentato oggi i nuovi modelli di telecamera dome a colori da interno HD3VC4SHRX e HD3VC4SAX. Entrambi i modelli sono dotati della tecnologia DSP (Digital Signal Processing, elaborazione dei segnali digitali) a colori di ultima generazione, che consente di ottenere immagini nitide, chiare e di alta qualità. Grazie a una risoluzione di 540 linee TVL, il modello HD3VC4SHRX è in grado di soddisfare le esigenze delle applicazioni che richiedono immagini di alta qualità in termini di nitidezza e contrasto.</w:t>
      </w:r>
    </w:p>
    <w:p>
      <w:pPr>
        <w:pStyle w:val="Normal"/>
        <w:ind w:right="-25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259" w:hanging="0"/>
        <w:rPr/>
      </w:pPr>
      <w:r>
        <w:rPr>
          <w:rFonts w:cs="Times New Roman" w:ascii="Times New Roman" w:hAnsi="Times New Roman"/>
          <w:lang w:val="it-IT"/>
        </w:rPr>
        <w:t>Il modello ad alta risoluzione HD3VC4SHRX e il modello a risoluzione standard HD3VC4SAX, entrambi dotati di telecamera e lente integrate in un'unica custodia, sono in grado di garantire una sorveglianza 24 ore su 24. L'alloggiamento della telecamera e della lente, dal design compatto e basato su un unico componente, è progettato per consentire un montaggio rapido e semplice direttamente a soffitto, su una parete o su una scatola elettrica di derivazione da un modulo singolo 2S. Grazie al giunto cardanico tridimensionale l'inquadratura può essere facilmente regolata sui 3 assi mediante una panoramica di 360 gradi, un'inclinazione verticale di 160 gradi e una rotazione orizzontale di 360 gradi.</w:t>
      </w:r>
    </w:p>
    <w:p>
      <w:pPr>
        <w:pStyle w:val="Normal"/>
        <w:ind w:right="-25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right="-25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 garantire un corretto funzionamento e una maggiore flessibilità di installazione, le telecamere funzionano con un'alimentazione di 12 V CC e 24 V CA e vengono fornite con un cavo di monitoraggio/servizio che consente di semplificare l'esecuzione delle regolazioni in loco.</w:t>
      </w:r>
    </w:p>
    <w:p>
      <w:pPr>
        <w:pStyle w:val="Normal"/>
        <w:ind w:right="-25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jc w:val="both"/>
        <w:rPr>
          <w:rFonts w:ascii="TimesNewRoman" w:hAnsi="TimesNewRoman" w:cs="TimesNew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lang w:val="it-IT"/>
        </w:rPr>
        <w:t xml:space="preserve">"L'aggiunta delle telecamere HD3VC4SHRX e HD3VC4SAX alla nostra linea di prodotti ci consente di potenziare la gamma esistente dei modelli HD3 con ulteriori funzionalità e opzioni senza costi aggiuntivi per i nostri clienti", </w:t>
      </w:r>
      <w:r>
        <w:rPr>
          <w:rFonts w:cs="TimesNewRoman" w:ascii="TimesNewRoman" w:hAnsi="TimesNewRoman"/>
          <w:lang w:val="it-IT" w:eastAsia="en-US"/>
        </w:rPr>
        <w:t xml:space="preserve">ha dichiarato Chris Koetsier, EMEA Marketing Leader di Honeywell Video Systems. </w:t>
      </w:r>
      <w:r>
        <w:rPr>
          <w:rFonts w:cs="Times New Roman" w:ascii="Times New Roman" w:hAnsi="Times New Roman"/>
          <w:lang w:val="it-IT"/>
        </w:rPr>
        <w:t>"L'introduzione di un innovativo giunto cardanico tridimensionale e la possibilità di utilizzare una risoluzione di 540 linee TVL in un dome elegante e di dimensioni ridotte rappresentano un notevole miglioramento della nostra linea di prodotti HD3"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ntrambi i modelli HD3VC4SHRX e HD3VC4SAX sono dotati della funzionalità automatica BLC (Backlight Compensation, compensazione del controluce) e della funzionalità ATW (Auto Tracking White Balance, ricerca automatica del bilanciamento del bianco) che garantiscono immagini dai colori nitidi in ambienti scuri o in controluce, quali finestre o porte. La funzionalità AGC (Automatic Gain Control, controllo automatico del guadagno) consente di aumentare l'intensità del segnale della telecamera quando l'illuminazione è scarsa e di mantenere alta la nitidezza e la chiarezza dell'immagine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>L'alta qualità delle immagini, la fedele riproduzione dei colori e le elevate prestazioni in condizioni di scarsa illuminazione rendono i modelli della linea HD3 la soluzione ideale per una vasta gamma di applicazioni di sorveglianza, comprese quelle in siti commerciali e governativi, scuole, casinò, negozi di vendita al dettaglio ed ospedali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La gamma HD3 è attualmente disponibile tramite ADI-GARDINER. Ulteriori dettagli sono disponibili nel sito </w:t>
      </w:r>
      <w:hyperlink r:id="rId5">
        <w:r>
          <w:rPr>
            <w:rStyle w:val="InternetLink"/>
            <w:rFonts w:cs="Times New Roman" w:ascii="Times New Roman" w:hAnsi="Times New Roman"/>
            <w:lang w:val="it-IT"/>
          </w:rPr>
          <w:t>www.adi-intl.com</w:t>
        </w:r>
      </w:hyperlink>
      <w:r>
        <w:rPr>
          <w:rFonts w:cs="Times New Roman" w:ascii="Times New Roman" w:hAnsi="Times New Roman"/>
          <w:lang w:val="it-IT"/>
        </w:rPr>
        <w:t xml:space="preserve"> o nel sito www.honeywell.com/security/it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Web2"/>
        <w:spacing w:before="0" w:after="0"/>
        <w:ind w:righ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- FINE -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Honeywell International, con un valore di 30 miliardi di dollari, è una società leader in svariati settori produttivi e tecnologici che serve clienti in tutto il mondo con prodotti e servizi per il settore aeronautico e spaziale, tecnologie di controllo per l'edilizia civile, privata e industriale, prodotti per l'industria automobilistica, turbocompressori e materiali speciali. Con sede a Morris Township, N.J., Honeywell è quotata alle borse di New York, Londra, Chicago e al Pacific Stock Exchange. È uno dei 30 titoli azionari che formano l'indice Dow Jones ed è anche un componente dell'indice azionario Standard &amp; Poor 500. Per ulteriori informazioni visitare il sito </w:t>
      </w:r>
      <w:r>
        <w:rPr>
          <w:rFonts w:cs="Times New Roman" w:ascii="Times New Roman" w:hAnsi="Times New Roman"/>
          <w:color w:val="0000FF"/>
          <w:u w:val="single"/>
          <w:lang w:val="it-IT"/>
        </w:rPr>
        <w:t>www.honeywell.com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515100" cy="1188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pt;width:512.9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Questo comunicato contiene dichiarazioni che hanno valore di previsione, nell'accezione attribuita a questo termine nella Sezione 21E del Securities Exchange Act del 1934, ivi comprese le dichiarazioni riguardanti operazioni, risultati finanziari e condizioni del mercato futuri. Le dichiarazioni aventi carattere di previsione sono soggette per loro natura ai fattori di rischio e incertezza inerenti il nostro settore di attività così come descritto più in dettaglio nel Securities Exchange Act.</w:t>
      </w:r>
    </w:p>
    <w:p>
      <w:pPr>
        <w:pStyle w:val="TextBodyIndent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br/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" w:hanging="0"/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color w:val="000000"/>
    </w:rPr>
  </w:style>
  <w:style w:type="paragraph" w:styleId="BodyText3">
    <w:name w:val="Body Text 3"/>
    <w:basedOn w:val="Normal"/>
    <w:qFormat/>
    <w:pPr>
      <w:ind w:right="-72" w:hanging="0"/>
      <w:jc w:val="center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NormalWeb2">
    <w:name w:val="Normal (Web)2"/>
    <w:basedOn w:val="Normal"/>
    <w:qFormat/>
    <w:pPr>
      <w:spacing w:before="0" w:after="240"/>
    </w:pPr>
    <w:rPr>
      <w:rFonts w:eastAsia="SimSun;宋体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e.howes@honeywell.com" TargetMode="External"/><Relationship Id="rId4" Type="http://schemas.openxmlformats.org/officeDocument/2006/relationships/hyperlink" Target="mailto:vkhan@webershandwick.com" TargetMode="External"/><Relationship Id="rId5" Type="http://schemas.openxmlformats.org/officeDocument/2006/relationships/hyperlink" Target="http://www.adi-int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50:00Z</dcterms:created>
  <dc:creator>Daniel Baber</dc:creator>
  <dc:description/>
  <cp:keywords/>
  <dc:language>en-US</dc:language>
  <cp:lastModifiedBy>VCL</cp:lastModifiedBy>
  <cp:lastPrinted>2006-08-14T13:57:00Z</cp:lastPrinted>
  <dcterms:modified xsi:type="dcterms:W3CDTF">2006-10-20T15:06:00Z</dcterms:modified>
  <cp:revision>3</cp:revision>
  <dc:subject/>
  <dc:title>Honeywell PTZ press release</dc:title>
</cp:coreProperties>
</file>