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1856105" cy="3568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rFonts w:ascii="Arial" w:hAnsi="Arial" w:cs="Arial"/>
          <w:b/>
          <w:b/>
          <w:bCs/>
          <w:sz w:val="36"/>
          <w:szCs w:val="36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  <w:t>Bollettino: ultime notizie sulle</w:t>
      </w:r>
    </w:p>
    <w:p>
      <w:pPr>
        <w:pStyle w:val="Heading3"/>
        <w:ind w:left="0" w:right="-360" w:hanging="0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15595</wp:posOffset>
                </wp:positionV>
                <wp:extent cx="62103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85pt" to="488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lang w:val="it-IT"/>
        </w:rPr>
        <w:t>HD3VC4SHRX e HD3VC4SAX: telecamere mini-dome a color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u w:val="none"/>
          <w:lang w:val="it-IT"/>
        </w:rPr>
      </w:pPr>
      <w:r>
        <w:rPr>
          <w:rFonts w:cs="Arial" w:ascii="Arial" w:hAnsi="Arial"/>
          <w:u w:val="none"/>
          <w:lang w:val="it-IT"/>
        </w:rPr>
        <w:t>INTRODUZIONE</w:t>
      </w:r>
    </w:p>
    <w:p>
      <w:pPr>
        <w:pStyle w:val="Normal"/>
        <w:rPr>
          <w:rFonts w:ascii="Arial" w:hAnsi="Arial" w:cs="Arial"/>
          <w:u w:val="none"/>
          <w:lang w:val="it-IT"/>
        </w:rPr>
      </w:pPr>
      <w:r>
        <w:rPr>
          <w:rFonts w:cs="Arial" w:ascii="Arial" w:hAnsi="Arial"/>
          <w:u w:val="none"/>
          <w:lang w:val="it-IT"/>
        </w:rPr>
      </w:r>
    </w:p>
    <w:p>
      <w:pPr>
        <w:pStyle w:val="TextBody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modelli di telecamera mini-dom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HD3VC4SHRX e HD3VC4SAX, entrambi dotati di telecamera e lente integrate in un'unica custodia, sono in grado di garantire una sorveglianza 24 ore su 24. La serie di telecamere pre-montate da interno è progettata per garantire un'installazione rapida e semplice.</w:t>
      </w:r>
    </w:p>
    <w:p>
      <w:pPr>
        <w:pStyle w:val="TextBody"/>
        <w:spacing w:before="0" w:after="0"/>
        <w:ind w:right="-27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5640</wp:posOffset>
            </wp:positionH>
            <wp:positionV relativeFrom="paragraph">
              <wp:posOffset>-2540</wp:posOffset>
            </wp:positionV>
            <wp:extent cx="166243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29" t="25772" r="37561" b="1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760" w:firstLine="72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</w:t>
      </w:r>
    </w:p>
    <w:p>
      <w:pPr>
        <w:pStyle w:val="Footer"/>
        <w:tabs>
          <w:tab w:val="clear" w:pos="4320"/>
          <w:tab w:val="clear" w:pos="8640"/>
        </w:tabs>
        <w:ind w:left="23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AGIONI PER L'INTRODUZIONE DEI NUOVI MODELLI DI MINIDOME HD3VC4SHRX e HD3VC4SAX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rPr>
          <w:lang w:val="it-IT"/>
        </w:rPr>
      </w:pPr>
      <w:r>
        <w:rPr>
          <w:lang w:val="it-IT"/>
        </w:rPr>
        <w:t>I modelli di mini-dome HD3VC4SHRX / HD3VC4SAX (PAL) sono stati aggiunti alla linea di prodotti Honeywell per i seguenti motivi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mercato delle dome di dimensioni ridotte, discrete ed eleganti è cresciuto rapidamente negli ultimi an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rchiamo di dare una maggior risposta alla consistente porzione di mercato che richiede prodotti di elevata qualità a prezzi competitiv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nuovi prodotti di alta qualità presentati in questo documento sono dotati di funzionalità aggiuntive non offerte dalla concorrenz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 prodotti presentati in questo documento consentono di potenziare la gamma esistente dei modelli HD3 con ulteriori funzionalità e opzioni senza costi aggiuntivi per i clienti di Honeywel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Questi prodotti permettono a Honeywell di migliorare il controllo sulle funzionalità e sui livelli percentuali di GM dei propri prodot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Grazie a questi prodotti, Honeywell continua la crescita del proprio piano di evoluzione tecnolog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Grazie ai </w:t>
      </w:r>
      <w:r>
        <w:rPr>
          <w:rFonts w:cs="Arial" w:ascii="Arial" w:hAnsi="Arial"/>
          <w:sz w:val="22"/>
          <w:szCs w:val="22"/>
          <w:lang w:val="it-IT"/>
        </w:rPr>
        <w:t>prodotti presentati in questo documento, Honeywell sarà in grado di uniformare l'aspetto della propria famiglia di minidome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</w:r>
    </w:p>
    <w:p>
      <w:pPr>
        <w:pStyle w:val="Heading2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lang w:val="it-IT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ARATTERISTICHE CHE RENDONO SPECIALI I NUOVI MODELLI DI TELECAMERA HD3VC4SHRX e HD3VC4SAX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nuovi modelli di telecamera fissa di tipo dome resistente agli atti di vandalismo presentano diverse caratteristiche uniche e innovative nel settore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Bullet"/>
        <w:numPr>
          <w:ilvl w:val="0"/>
          <w:numId w:val="3"/>
        </w:numPr>
        <w:rPr>
          <w:lang w:val="it-IT"/>
        </w:rPr>
      </w:pPr>
      <w:r>
        <w:rPr>
          <w:lang w:val="it-IT"/>
        </w:rPr>
        <w:t>Due modelli disponibili: HD3VC4SHRX / HD3VC4SAX (PAL)</w:t>
      </w:r>
    </w:p>
    <w:p>
      <w:pPr>
        <w:pStyle w:val="ListBullet"/>
        <w:numPr>
          <w:ilvl w:val="0"/>
          <w:numId w:val="3"/>
        </w:numPr>
        <w:rPr>
          <w:lang w:val="fr-FR"/>
        </w:rPr>
      </w:pPr>
      <w:r>
        <w:rPr>
          <w:lang w:val="it-IT"/>
        </w:rPr>
        <w:t>Lente Fujinon 2,8 – 10 mm VFAI (VariFocal AutoIris)</w:t>
      </w:r>
    </w:p>
    <w:p>
      <w:pPr>
        <w:pStyle w:val="ListBullet"/>
        <w:numPr>
          <w:ilvl w:val="0"/>
          <w:numId w:val="3"/>
        </w:numPr>
        <w:rPr>
          <w:lang w:val="it-IT"/>
        </w:rPr>
      </w:pPr>
      <w:r>
        <w:rPr>
          <w:lang w:val="it-IT"/>
        </w:rPr>
        <w:t>Video a colori con 540 linee TV (alta risoluzione) o 350 linee TV (risoluzione standard)</w:t>
      </w:r>
    </w:p>
    <w:p>
      <w:pPr>
        <w:pStyle w:val="ListBullet"/>
        <w:numPr>
          <w:ilvl w:val="0"/>
          <w:numId w:val="3"/>
        </w:numPr>
        <w:rPr>
          <w:lang w:val="it-IT"/>
        </w:rPr>
      </w:pPr>
      <w:r>
        <w:rPr>
          <w:lang w:val="it-IT"/>
        </w:rPr>
        <w:t>Giunto cardanico tridimensionale: panoramica/inclinazione/rotazione</w:t>
      </w:r>
    </w:p>
    <w:p>
      <w:pPr>
        <w:pStyle w:val="ListBullet"/>
        <w:numPr>
          <w:ilvl w:val="0"/>
          <w:numId w:val="3"/>
        </w:numPr>
        <w:rPr>
          <w:lang w:val="it-IT"/>
        </w:rPr>
      </w:pPr>
      <w:r>
        <w:rPr>
          <w:lang w:val="it-IT"/>
        </w:rPr>
        <w:t>Eccellente sensibilità in condizioni di scarsa illuminazione</w:t>
      </w:r>
    </w:p>
    <w:p>
      <w:pPr>
        <w:pStyle w:val="ListBullet"/>
        <w:numPr>
          <w:ilvl w:val="0"/>
          <w:numId w:val="3"/>
        </w:numPr>
        <w:rPr>
          <w:lang w:val="it-IT"/>
        </w:rPr>
      </w:pPr>
      <w:r>
        <w:rPr>
          <w:lang w:val="it-IT"/>
        </w:rPr>
        <w:t>Alimentazione a doppio voltaggio 12 V CC/24 V CA (rilevamento automatico)</w:t>
      </w:r>
    </w:p>
    <w:p>
      <w:pPr>
        <w:pStyle w:val="ListBullet"/>
        <w:numPr>
          <w:ilvl w:val="0"/>
          <w:numId w:val="3"/>
        </w:numPr>
        <w:rPr>
          <w:lang w:val="it-IT"/>
        </w:rPr>
      </w:pPr>
      <w:r>
        <w:rPr>
          <w:lang w:val="it-IT"/>
        </w:rPr>
        <w:t>Alloggiamento in policarbonato e struttura dome antigraffi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requisiti di tale telecamera mini-dome sono numerosi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ustodia da interno completamente integrata con telecamera e lente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oggiamento di piccole dimensioni, discreto ed elegante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cilità di montaggio dell'alloggiamento su superfici di vario tipo, dai pannelli per soffitti al cartongesso, nonché a scatole elettriche di derivazione da un modulo (singolo) 2S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telecamera, la lente e l'alimentatore funzionano in una vasta gamma di condizioni di illuminazione, oscillazioni della tensione e drastici cambiamenti di temperatura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'alloggiamento integrato protegge la telecamera da polvere e sporcizia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telecamera è contenuta in una custodia in policarbonato dotata dei componenti di montaggio e di configurazione della telecamera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ssibilità di scegliere fra una risoluzione a colori standard (350 linee TV) e alta (540 linee TV)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imentazione 12 V CC e 24 V CA con rilevamento automatico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Funzionalità di compensazione del controluce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nettore per servizi video per la configurazione in loco della telecamera (ogni telecamera viene fornita di base con un proprio cavo video da 1 m pronto all'uso)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ncronizzazione del blocco della linea interna o regolabile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trolli di regolazione di facile accesso posti sulla parte superiore del pannello della telecamera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e trasparente con correzione ottica in policarbonato con custodia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ccellente sensibilità in condizioni di scarsa illuminazione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utte le telecamere a colori sono dotate della funzionalità DSP (Digital Signal Processing, elaborazione dei segnali digitali)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35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VANTAGG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elocità e semplicità di installazione negli ambienti interni: i modelli HD3VC4SHRX e HD3VC4SAX vengono forniti completamente montati e pronti all'us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66FF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'alloggiamento discreto della minidome si confonde facilmente in qualsiasi ambiente. Il dome trasparente in policarbonato antigraffio è dotato di un inserto regolabile per coprire i componenti della telecamera senza comprometterne la sensibilità alla luce o la qualità delle immagi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it-IT"/>
        </w:rPr>
        <w:t>(cfr. punto 6 della figura seguente).</w:t>
      </w:r>
    </w:p>
    <w:p>
      <w:pPr>
        <w:pStyle w:val="Normal"/>
        <w:numPr>
          <w:ilvl w:val="0"/>
          <w:numId w:val="6"/>
        </w:numPr>
        <w:rPr>
          <w:vanish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magini con risoluzione elevatissima (540 TVL), sensore di immagini CCD basato sull'insieme di processori di Sony Super HAD CCD</w:t>
      </w:r>
      <w:r>
        <w:rPr>
          <w:rFonts w:eastAsia="Symbol" w:cs="Symbol" w:ascii="Symbol" w:hAnsi="Symbol"/>
          <w:sz w:val="22"/>
          <w:szCs w:val="22"/>
          <w:lang w:val="it-IT"/>
        </w:rPr>
        <w:t></w:t>
      </w:r>
      <w:r>
        <w:rPr>
          <w:rFonts w:cs="Arial" w:ascii="Arial" w:hAnsi="Arial"/>
          <w:sz w:val="22"/>
          <w:szCs w:val="22"/>
          <w:lang w:val="it-IT"/>
        </w:rPr>
        <w:t xml:space="preserve">.  Tale sensore consente un'acquisizione video chiara e nitida e permette di migliorare la qualità delle registrazioni video quando utilizzato con un registratore digitale. </w:t>
      </w:r>
    </w:p>
    <w:p>
      <w:pPr>
        <w:pStyle w:val="Normal"/>
        <w:rPr>
          <w:rFonts w:ascii="Arial" w:hAnsi="Arial" w:cs="Arial"/>
          <w:vanish/>
          <w:sz w:val="22"/>
          <w:szCs w:val="22"/>
          <w:lang w:val="it-IT"/>
        </w:rPr>
      </w:pPr>
      <w:r>
        <w:rPr>
          <w:rFonts w:cs="Arial" w:ascii="Arial" w:hAnsi="Arial"/>
          <w:vanish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it-IT"/>
        </w:rPr>
      </w:pPr>
      <w:r>
        <w:rPr>
          <w:rFonts w:cs="Arial" w:ascii="Arial" w:hAnsi="Arial"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nte avente uno dei campi visivi più ampi della propria categoria: Fujinon 2,8–10 mm @ F1,3 VFAI.</w:t>
      </w:r>
    </w:p>
    <w:p>
      <w:pPr>
        <w:pStyle w:val="Normal"/>
        <w:rPr>
          <w:vanish/>
          <w:sz w:val="22"/>
          <w:szCs w:val="22"/>
          <w:lang w:val="it-IT"/>
        </w:rPr>
      </w:pPr>
      <w:r>
        <w:rPr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tevole semplificazione della scelta della telecamera: non occorre impiegare tempo per esaminare le specifiche delle telecamere né adattare la configurazione delle telecamere all'ambiente di utilizzo specifico.</w:t>
      </w:r>
      <w:r>
        <w:rPr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ica fonte di alimentazione con configurazione automatica su 12 V CC o 24 V CA. Blocco della linea CA standard durante il funzionamento a 24 V C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gni unità è stata progettata per essere montata direttamente su una parete, un soffitto o su una scatola elettrica di derivazione da un modulo singolo 2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semplificare l'installazione e la configurazione in loco, ogni unità viene fornita con un cavo video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otazione massima della lente grazie al giunto cardanico tridimensionale (panoramica/inclinazione/rotazione). Possibilità di scegliere in modo preciso l'angolazione di ripresa desidera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it-IT"/>
        </w:rPr>
        <w:t>(cfr. punto 5 della figura seguente)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4305</wp:posOffset>
            </wp:positionH>
            <wp:positionV relativeFrom="paragraph">
              <wp:posOffset>5080</wp:posOffset>
            </wp:positionV>
            <wp:extent cx="1794510" cy="31711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473" t="8293" r="47900" b="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2082800" cy="2425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SPECIFICHE DEL PRODOT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220"/>
        <w:gridCol w:w="3280"/>
      </w:tblGrid>
      <w:tr>
        <w:trPr>
          <w:trHeight w:val="319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Articolo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it-IT"/>
              </w:rPr>
              <w:t>TELECAMERA DOME A COLORI VARIFOCALE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Modello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it-IT"/>
              </w:rPr>
              <w:t>PAL alta risoluzione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it-IT"/>
              </w:rPr>
              <w:t>PAL risoluzione standard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Sensore immagini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CD a trasferimento di interlinea da 1/3"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CD a trasferimento di interlinea da 1/3"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Elaborazione del segnale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NY HQ1 DSP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NY SS1 DSP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Sistema di scansione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25 linee V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0 Hz, 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5,625 kHz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Pixel effettivi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752 x 582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500 x 582 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Risoluzione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540 TVL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350 TVL 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Illuminazione minima (dome trasparente)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0.7 lux @ f 1,6    (AGC attivo, 50 IRE)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0,5 lux @ f 1,6    (AGC attivo, 50 IRE) 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Rapporto S/N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0 dB (AGC disattivato)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Otturatore elettronico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1/50~1/100.000 sec. 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1/60~1/100.000 sec. 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Bilanciamento del bianco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TW Aut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2.500~11.000° K 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Controllo automatico del guadagno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ttivo/Disattivato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 xml:space="preserve">BLC 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ttivo/Disattivato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Scelta AI/AES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ttivo/Disattivato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Sincronizzazione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terna / BloccoLinea (opzionale)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Correzione gamma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Uscita video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1 uscita composita Vp-p, 75 Ohm 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Uscita monitor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1 uscita composita Vp-p, 75 Ohm </w:t>
            </w:r>
          </w:p>
        </w:tc>
      </w:tr>
      <w:tr>
        <w:trPr>
          <w:trHeight w:val="319" w:hRule="atLeast"/>
          <w:cantSplit w:val="true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Lenti incorporate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oom 3X</w:t>
            </w:r>
          </w:p>
        </w:tc>
      </w:tr>
      <w:tr>
        <w:trPr>
          <w:trHeight w:val="319" w:hRule="atLeas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enti varifocali con f=3,7 ~ 10 mm, F1,6  (f=2,7 ~ 10 mm, F1,3 disponibile alla fine del 4° quadrimestre del 2006)</w:t>
            </w:r>
          </w:p>
        </w:tc>
      </w:tr>
      <w:tr>
        <w:trPr>
          <w:trHeight w:val="319" w:hRule="atLeast"/>
          <w:cantSplit w:val="true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Angolo visuale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randangolo=97,9°D , 76,1°O , 55,8°V </w:t>
            </w:r>
          </w:p>
        </w:tc>
      </w:tr>
      <w:tr>
        <w:trPr>
          <w:trHeight w:val="319" w:hRule="atLeas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leobiettivo=29,7°D , 23,8°O , 17,9°V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Alimentatore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2 V CC ±15% / 24 V CA ±15%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Consumo energetico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3,5 W (Max)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Temperatura di esercizio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 -10°C a +50°C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Temperatura di deposito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 -20°C a +60°C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Umidità relativa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 0% a 90%, senza condensa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Dimensioni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6 mm X 110 mm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Peso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irca 0,3 kg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ROHS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ì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ì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Normativa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E  / FCC 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CC / UL 2044 (in sospeso: data da definirsi)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Garanzia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 ann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FIGURE DEL PRODO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lang w:val="it-IT"/>
        </w:rPr>
      </w:pPr>
      <w:r>
        <w:rPr>
          <w:lang w:val="it-IT"/>
        </w:rPr>
        <w:t>Nelle figure seguenti vengono fornite le dimensioni della telecamera mini-dome a colori fissa da interno della serie HD3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Caption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/>
          <w:b w:val="false"/>
          <w:bCs w:val="false"/>
          <w:lang w:val="it-IT"/>
        </w:rPr>
      </w:r>
    </w:p>
    <w:p>
      <w:pPr>
        <w:pStyle w:val="Caption"/>
        <w:rPr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1835</wp:posOffset>
            </wp:positionH>
            <wp:positionV relativeFrom="paragraph">
              <wp:posOffset>280035</wp:posOffset>
            </wp:positionV>
            <wp:extent cx="3087370" cy="25520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59" t="22650" r="50030" b="2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4325" cy="3004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9205</wp:posOffset>
                </wp:positionH>
                <wp:positionV relativeFrom="paragraph">
                  <wp:posOffset>1348740</wp:posOffset>
                </wp:positionV>
                <wp:extent cx="573405" cy="2527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3.8)”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9.9pt;mso-wrap-distance-left:9.05pt;mso-wrap-distance-right:9.05pt;mso-wrap-distance-top:0pt;mso-wrap-distance-bottom:0pt;margin-top:106.2pt;mso-position-vertical-relative:text;margin-left:499.1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3.8)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0540</wp:posOffset>
                </wp:positionH>
                <wp:positionV relativeFrom="paragraph">
                  <wp:posOffset>2892425</wp:posOffset>
                </wp:positionV>
                <wp:extent cx="572770" cy="2908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4.3)”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2.9pt;mso-wrap-distance-left:9.05pt;mso-wrap-distance-right:9.05pt;mso-wrap-distance-top:0pt;mso-wrap-distance-bottom:0pt;margin-top:227.75pt;mso-position-vertical-relative:text;margin-left:340.2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4.3)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spacing w:before="240" w:after="12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lang w:val="it-IT"/>
        </w:rPr>
        <w:t>INFORMAZIONI PER L'ORDINAZION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77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6000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ro di modello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D3VC4SHRX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ni-dome a colori fissa 1/3” Sony Super HAD CCD 540 TVL, 2,8 – 10 mm VFAI, PAL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D3VC4SAX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ni-dome a colori fissa 1/3” Sony Super HAD CCD 540 TVL, 2,8 – 10 mm VFAI, PAL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98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0" w:right="-972" w:hanging="0"/>
      <w:jc w:val="right"/>
      <w:rPr/>
    </w:pPr>
    <w:r>
      <w:rPr/>
      <w:drawing>
        <wp:inline distT="0" distB="0" distL="0" distR="0">
          <wp:extent cx="983615" cy="22606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12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6" w:space="1" w:color="000000"/>
      </w:pBdr>
      <w:ind w:left="-990" w:right="-972" w:hanging="0"/>
      <w:rPr/>
    </w:pPr>
    <w:r>
      <w:rPr/>
    </w:r>
  </w:p>
  <w:p>
    <w:pPr>
      <w:pStyle w:val="Header"/>
      <w:ind w:left="-99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0" w:right="-972" w:hanging="0"/>
      <w:jc w:val="right"/>
      <w:rPr/>
    </w:pPr>
    <w:r>
      <w:rPr/>
      <w:drawing>
        <wp:inline distT="0" distB="0" distL="0" distR="0">
          <wp:extent cx="983615" cy="22606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12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6" w:space="1" w:color="000000"/>
      </w:pBdr>
      <w:ind w:left="-990" w:right="-972" w:hanging="0"/>
      <w:rPr/>
    </w:pPr>
    <w:r>
      <w:rPr/>
    </w:r>
  </w:p>
  <w:p>
    <w:pPr>
      <w:pStyle w:val="Header"/>
      <w:ind w:left="-99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12"/>
        </w:tabs>
        <w:ind w:left="91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Helvetica" w:hAnsi="Helv;Helvetica" w:cs="Helv;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Helvetica" w:hAnsi="Helv;Helvetica" w:cs="Helv;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6" w:hanging="0"/>
      <w:outlineLvl w:val="2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color w:val="000000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912" w:leader="none"/>
      </w:tabs>
      <w:ind w:left="912" w:hanging="3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46:00Z</dcterms:created>
  <dc:creator>HVS Marketing</dc:creator>
  <dc:description/>
  <cp:keywords/>
  <dc:language>en-US</dc:language>
  <cp:lastModifiedBy>VCL</cp:lastModifiedBy>
  <cp:lastPrinted>2006-07-05T16:24:00Z</cp:lastPrinted>
  <dcterms:modified xsi:type="dcterms:W3CDTF">2006-10-31T13:56:00Z</dcterms:modified>
  <cp:revision>5</cp:revision>
  <dc:subject/>
  <dc:title>New Product Bulletin</dc:title>
</cp:coreProperties>
</file>